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8"/>
        <w:rPr/>
      </w:pPr>
      <w:r>
        <w:rPr>
          <w:rFonts w:eastAsia="Segoe UI" w:cs="Segoe UI" w:ascii="Segoe UI" w:hAnsi="Segoe UI"/>
          <w:b/>
          <w:bCs/>
          <w:sz w:val="32"/>
          <w:szCs w:val="32"/>
        </w:rPr>
        <w:t xml:space="preserve">       </w:t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Подведены итоги Общероссийского дня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12 декабря в Общероссийский день приема граждан руководитель Управления Росреестра по Свердловской области (Управление) Игорь Цыганаш, заместители руководителя, начальники структурных подразделений и межмуниципальных территориальных отделов проводили личный прием граждан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чение дня жители Свердловской области обращались с вопросами, решение которых входит в компетенцию Росреестра. Личный приём проводился как в порядке живой очереди, так и по предварительной записи, а также посредством удаленного доступа в режиме видео-конференц-связи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ные темы поступивших в этот день вопросов - государственный кадастровый учёт недвижимого имущества и государственная регистрация прав, нарушения земельного законодательства, определение кадастровой стоимости, получение услуг Росреестра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сего за помощью к специалистам регионального Росреестра обратилось 110 заявителей, что меньше на 12 % по сравнению с прошлым годом. Это свидетельствует о положительном результате проводимой на регулярной основе разъяснительной работы с гражданами, которой ведет Управление. В частности, еженедельный прием граждан, размещение правовой информации на стендах Управления, официального сайта Росреестра, а также ведется активная работа с заявителями с помощью средств массовой информации, сайтов органов власти и аккаунтов в социальных сет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течение 2019 г. на сайтах органов власти, общественных организаций, профессиональных сообществ, на телевидении, радио, в печатных изданиях, интернет сайтах размещено порядка 3 тыс. материалов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444444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ab/>
        <w:t xml:space="preserve">Кроме того, специалистами Управления Росреестра по Свердловской области и Кадастровой палаты по УФО осуществлялось правовое консультирование граждан на площадках ГБУ СО «Многофункциональный центр» Мои документы (МФЦ). В офисах МФЦ было проконсультировано 81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444444"/>
          <w:sz w:val="24"/>
          <w:szCs w:val="24"/>
        </w:rPr>
      </w:pPr>
      <w:r>
        <w:rPr>
          <w:rFonts w:cs="Segoe UI" w:ascii="Segoe UI" w:hAnsi="Segoe U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ногие вопросы специалисты Управления смогли решить на месте. Вопросы, которые требуют детальной проработки, взяты руководством под лич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8382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.75pt;margin-top:6.6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Пресс-служб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Управления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  <w:lang w:eastAsia="ru-RU"/>
        </w:rPr>
        <w:t xml:space="preserve"> 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Галина Зилалова  тел. 8 (343) 375 40 81  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r>
        <w:rPr>
          <w:rFonts w:eastAsia="Times New Roman" w:cs="Segoe UI" w:ascii="Segoe UI" w:hAnsi="Segoe UI"/>
          <w:color w:val="000000"/>
          <w:sz w:val="18"/>
          <w:szCs w:val="18"/>
          <w:lang w:val="en-US" w:eastAsia="ru-RU"/>
        </w:rPr>
        <w:t>pressa</w:t>
      </w:r>
      <w:hyperlink r:id="rId3">
        <w:r>
          <w:rPr>
            <w:rStyle w:val="InternetLink"/>
            <w:rFonts w:eastAsia="Times New Roman" w:cs="Segoe UI" w:ascii="Segoe UI" w:hAnsi="Segoe UI"/>
            <w:color w:val="000000"/>
            <w:sz w:val="18"/>
            <w:szCs w:val="18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eastAsia="Times New Roman" w:cs="Segoe UI"/>
          <w:b w:val="false"/>
          <w:b w:val="false"/>
          <w:color w:val="444444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 w:val="false"/>
          <w:color w:val="444444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r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ГуревичИЕ</dc:creator>
  <dc:description/>
  <dc:language>en-US</dc:language>
  <cp:lastModifiedBy>Norbel</cp:lastModifiedBy>
  <cp:lastPrinted>2018-12-14T11:36:00Z</cp:lastPrinted>
  <dcterms:modified xsi:type="dcterms:W3CDTF">2019-12-17T05:51:00Z</dcterms:modified>
  <cp:revision>2</cp:revision>
  <dc:subject/>
  <dc:title/>
</cp:coreProperties>
</file>